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PARTE I</w:t>
      </w:r>
      <w:r>
        <w:rPr>
          <w:rFonts w:cs="Arial" w:ascii="Arial" w:hAnsi="Arial"/>
          <w:sz w:val="28"/>
          <w:szCs w:val="28"/>
        </w:rPr>
        <w:t xml:space="preserve"> – INORMAZIONI DI CARATTERE GENERALE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I DI CONTA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Operativa (solo se diversa dalla sede legale)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o internet</w:t>
            </w:r>
          </w:p>
        </w:tc>
      </w:tr>
      <w:tr>
        <w:trPr/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ertificata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I.V.A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e Rappresentant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e delegato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General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ttore/i Tecnico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qualità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commerciale/vendit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ambiente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Servizio Prevenzione e Protezione (RSPP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76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PARTE II</w:t>
      </w:r>
      <w:r>
        <w:rPr>
          <w:rFonts w:cs="Arial" w:ascii="Arial" w:hAnsi="Arial"/>
          <w:sz w:val="28"/>
          <w:szCs w:val="28"/>
        </w:rPr>
        <w:t xml:space="preserve"> – INFORMAZIONI TECNICO-PROFESSIONALI E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CO-FINANZIARIE</w:t>
      </w:r>
    </w:p>
    <w:p>
      <w:pPr>
        <w:pStyle w:val="Heading"/>
        <w:spacing w:lineRule="atLeas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urato globale dell’impresa (I.V.A. esclusa) negli anni: 2008-09-10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</w:tblGrid>
      <w:tr>
        <w:trPr>
          <w:trHeight w:val="58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I.V.A. esclusa</w:t>
            </w:r>
          </w:p>
        </w:tc>
      </w:tr>
      <w:tr>
        <w:trPr>
          <w:trHeight w:val="58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i lavori analoghi o identici a quelli oggetto della categoria OG6 per la quale si richiede l’iscrizione eseguiti negli anni: 2008-09-10: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17"/>
        <w:gridCol w:w="1655"/>
        <w:gridCol w:w="161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n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lavo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/periodo svolgimento dei lav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lavori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V.A. esclusa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egare eventuali fogli aggiuntivi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ind w:left="360" w:right="141" w:hanging="360"/>
        <w:jc w:val="both"/>
        <w:rPr/>
      </w:pPr>
      <w:r>
        <w:rPr>
          <w:rFonts w:cs="Arial" w:ascii="Arial" w:hAnsi="Arial"/>
          <w:sz w:val="24"/>
          <w:szCs w:val="24"/>
        </w:rPr>
        <w:t>Elenco principali mezzi d’opera:</w:t>
      </w:r>
    </w:p>
    <w:p>
      <w:pPr>
        <w:pStyle w:val="Heading"/>
        <w:ind w:right="14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22"/>
        <w:gridCol w:w="1134"/>
        <w:gridCol w:w="2623"/>
        <w:gridCol w:w="1299"/>
        <w:gridCol w:w="1748"/>
      </w:tblGrid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zione uso prevale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 immatricolazio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se: di proprietà, noleggio o leasing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legare eventuali fogli aggiuntivi)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tture per esercizio attività: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er ciascuna delle seguenti tipologie di infrastrutture: uffici (U), stabilimenti di produzione (SP), Officine (O), Magazzini (M), aree scoperte (AS) compilare la tabella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90"/>
        <w:gridCol w:w="1962"/>
        <w:gridCol w:w="1164"/>
        <w:gridCol w:w="2146"/>
        <w:gridCol w:w="1226"/>
      </w:tblGrid>
      <w:tr>
        <w:trPr>
          <w:trHeight w:val="11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(U,SP,O,M,AS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e n. civi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 occupata (mq)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legare eventuali fogli aggiuntivi)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ico dei dipendenti riferito agli anni 2008-09-10: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4"/>
        <w:gridCol w:w="1110"/>
        <w:gridCol w:w="1257"/>
        <w:gridCol w:w="1154"/>
        <w:gridCol w:w="1719"/>
        <w:gridCol w:w="156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  <w:tab w:val="center" w:pos="402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° medio annuo dipendenti della società suddiviso in: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egati tecni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egati amminist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e operativ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.qualificato </w:t>
            </w:r>
            <w:r>
              <w:rPr>
                <w:rFonts w:cs="Arial" w:ascii="Arial" w:hAnsi="Arial"/>
                <w:sz w:val="20"/>
                <w:u w:val="single"/>
              </w:rPr>
              <w:t>saldatori ad arco elettrico/T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.qualificato </w:t>
            </w:r>
            <w:r>
              <w:rPr>
                <w:rFonts w:cs="Arial" w:ascii="Arial" w:hAnsi="Arial"/>
                <w:sz w:val="20"/>
                <w:u w:val="single"/>
              </w:rPr>
              <w:t>saldatori pead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organizzativi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ornire una sintetica relazione su: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zazione e struttura aziendale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vere le funzioni dei responsabili 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 organigramma</w:t>
      </w:r>
    </w:p>
    <w:p>
      <w:pPr>
        <w:pStyle w:val="Head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ZIONE:</w:t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stazione SOA per le seguenti categorie e classifiche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8"/>
        <w:gridCol w:w="1287"/>
      </w:tblGrid>
      <w:tr>
        <w:trPr>
          <w:cantSplit w:val="true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cui si </w:t>
      </w:r>
      <w:r>
        <w:rPr>
          <w:rFonts w:cs="Arial" w:ascii="Arial" w:hAnsi="Arial"/>
          <w:sz w:val="20"/>
          <w:u w:val="single"/>
        </w:rPr>
        <w:t>allega cop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zze assicurative:</w:t>
      </w:r>
    </w:p>
    <w:p>
      <w:pPr>
        <w:pStyle w:val="Heading"/>
        <w:spacing w:before="120" w:after="12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à civile verso terzi (RCT)</w:t>
      </w:r>
    </w:p>
    <w:p>
      <w:pPr>
        <w:pStyle w:val="Heading"/>
        <w:spacing w:before="120" w:after="12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tà Civile del datore di lavoro (RCO)</w:t>
      </w:r>
    </w:p>
    <w:p>
      <w:pPr>
        <w:pStyle w:val="Heading"/>
        <w:spacing w:before="120" w:after="120"/>
        <w:ind w:left="360" w:firstLine="34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cui si </w:t>
      </w:r>
      <w:r>
        <w:rPr>
          <w:rFonts w:cs="Arial" w:ascii="Arial" w:hAnsi="Arial"/>
          <w:sz w:val="20"/>
          <w:u w:val="single"/>
        </w:rPr>
        <w:t>allegano copie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PARTE III</w:t>
      </w:r>
      <w:r>
        <w:rPr>
          <w:rFonts w:cs="Arial" w:ascii="Arial" w:hAnsi="Arial"/>
          <w:b/>
          <w:sz w:val="28"/>
          <w:szCs w:val="28"/>
        </w:rPr>
        <w:t xml:space="preserve"> - INFORMAZIONI QUALITA’ (UNI EN ISO 9001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ENTE (UNI EN ISO 14001), SICUREZZA (OHSAS 1800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stra società  è certificata secondo le norme UNI EN ISO 9001?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sz w:val="20"/>
        </w:rPr>
        <w:t>In caso di risposta positiva</w:t>
      </w:r>
      <w:r>
        <w:rPr>
          <w:rFonts w:cs="Arial" w:ascii="Arial" w:hAnsi="Arial"/>
          <w:sz w:val="20"/>
        </w:rPr>
        <w:t>, Vi chiediamo gentilmente di alleg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ertificato del Sistema di Gestione Qualità n° ……………...…….. data 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scadenza 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di Certificazione 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altri Certificati possedut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</w:t>
        <w:tab/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stra società  è certificata secondo le norme UNI EN ISO 14001?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sz w:val="20"/>
        </w:rPr>
        <w:t>In caso di risposta positiva</w:t>
      </w:r>
      <w:r>
        <w:rPr>
          <w:rFonts w:cs="Arial" w:ascii="Arial" w:hAnsi="Arial"/>
          <w:sz w:val="20"/>
        </w:rPr>
        <w:t>, Vi chiediamo gentilmente di alleg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ertificato del Sistema di Gestione Ambientale n° ……………...…….. data 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scadenza 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di Certificazione 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altri Certificati possedut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</w:t>
        <w:tab/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stra società  è certificata secondo le norme OHSAS 18001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sz w:val="20"/>
        </w:rPr>
        <w:t>In caso di risposta positiva</w:t>
      </w:r>
      <w:r>
        <w:rPr>
          <w:rFonts w:cs="Arial" w:ascii="Arial" w:hAnsi="Arial"/>
          <w:sz w:val="20"/>
        </w:rPr>
        <w:t>, Vi chiediamo gentilmente di allega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ertificato del Sistema di Gestione Ambientale n° ……………...…….. data 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scadenza 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di Certificazione 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altri Certificati possedut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e l’azienda non è certificata secondo le norme UNI EN ISO 9001 e/o UNI EN ISO 14001 e/o OHSAS 18001</w:t>
      </w:r>
      <w:r>
        <w:rPr/>
        <w:t>, Vi chiediamo gentilmente di rispondere alle seguenti domande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272"/>
        <w:gridCol w:w="1372"/>
        <w:gridCol w:w="1372"/>
      </w:tblGrid>
      <w:tr>
        <w:trPr>
          <w:trHeight w:val="31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A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UREZZA</w:t>
            </w:r>
          </w:p>
        </w:tc>
      </w:tr>
      <w:tr>
        <w:trPr>
          <w:trHeight w:val="31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’ Vs. intenzione attuare un Sistema di Gestione Certificato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4202539033"/>
            <w:bookmarkStart w:id="1" w:name="__Fieldmark__0_4202539033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4202539033"/>
            <w:bookmarkStart w:id="3" w:name="__Fieldmark__1_4202539033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4202539033"/>
            <w:bookmarkStart w:id="5" w:name="__Fieldmark__2_4202539033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corso il processo di certificazione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4202539033"/>
            <w:bookmarkStart w:id="7" w:name="__Fieldmark__3_4202539033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4202539033"/>
            <w:bookmarkStart w:id="9" w:name="__Fieldmark__4_4202539033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4202539033"/>
            <w:bookmarkStart w:id="11" w:name="__Fieldmark__5_4202539033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dete di ottenere la certificazione entro il …………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4202539033"/>
            <w:bookmarkStart w:id="13" w:name="__Fieldmark__6_4202539033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4202539033"/>
            <w:bookmarkStart w:id="15" w:name="__Fieldmark__7_4202539033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4202539033"/>
            <w:bookmarkStart w:id="17" w:name="__Fieldmark__8_4202539033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vedete di certificarv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4202539033"/>
            <w:bookmarkStart w:id="19" w:name="__Fieldmark__9_4202539033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4202539033"/>
            <w:bookmarkStart w:id="21" w:name="__Fieldmark__10_4202539033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4202539033"/>
            <w:bookmarkStart w:id="23" w:name="__Fieldmark__11_4202539033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A’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0" w:firstLine="708"/>
        <w:rPr>
          <w:b/>
          <w:b/>
          <w:sz w:val="22"/>
        </w:rPr>
      </w:pPr>
      <w:r>
        <w:rPr>
          <w:b/>
          <w:sz w:val="22"/>
        </w:rPr>
        <w:t>SI</w:t>
        <w:tab/>
        <w:tab/>
        <w:t>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disponibili procedure scritte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politica è nota al Vs. personale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stati definiti obiettivi volti al miglioramento 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standard qualitativi aziendali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ed è attuato un programma di audit interni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ono registrazioni dei suddetti audit?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un attività di verifica e valutazione dei Vs. fornitori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monitorate le fasi critiche dei processi/prodotti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un sistema di identificazione e rintracciabilità de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i e dei controlli eseguiti sui materiali in accettazion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i prodotti finiti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s. attrezzature vengono sottoposte a manutenzioni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 ? Esiste un programma di manutenzione 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e la taratura periodica degli strumenti di misura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una procedura per la gestione delle Non Conformità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una procedura per la gestione delle Azioni Correttive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la procedura per la gestione dei Reclami Clienti?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ENTE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disponibili procedure scritte?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disponibile una politica ambientale documentata?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politica è nota al Vs. personale?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individuati e registrati gli impatti ambiental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vanti dai Vs. processi/prodotti?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individuati e registrati i requisiti legislativ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i ai Vs. processi/prodotti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stati definiti obiettivi volti al miglioramento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prestazioni ambientali e al conseguimento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iena conformità normativa in campo ambientale?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 suddetti obiettivi è stato definito e documentato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a attuativo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s. personale è informato e sensibilizzato in merito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impatti ambientali significativi, reali o potenziali,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enti alla loro attività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e ed è attuato un programma di audit ambientali?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ono registrazioni dei suddetti audit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CUREZZA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I</w:t>
        <w:tab/>
        <w:tab/>
        <w:t>N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resente in Azienda un Servizio di Prevenzione Protezione?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nominato il RSPP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exact" w:line="32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ì indicare il nome:_____________________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nominato il Medico Competente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e in Azienda un Documento di Valutazione Rischi?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zzi e le attrezzature previste per le attività sono a norma </w:t>
      </w:r>
    </w:p>
    <w:p>
      <w:pPr>
        <w:pStyle w:val="Normal"/>
        <w:spacing w:lineRule="exact" w:line="3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direttiva macchine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istono procedure operative per le attività svolte?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ersonale è stato informato e formato sui rischi specifici e all’uso dei DPI?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ono verificati infortuni nell’ultimo anno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spacing w:lineRule="exact" w:line="32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e un piano di intervento in caso di emergenze (antincendio, ecc.)?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Corpodeltesto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>_____________________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al trattamento dei dati nelle modalità previste dalla legislazione vigente</w:t>
      </w:r>
    </w:p>
    <w:p>
      <w:pPr>
        <w:pStyle w:val="TextBody"/>
        <w:rPr/>
      </w:pPr>
      <w:r>
        <w:rPr/>
        <w:t xml:space="preserve">Il presente questionario è un documento riservato. I dati e le informazioni contenute sono utilizzati al solo scopo di valutare il fornitore, nel rispetto della legge </w:t>
      </w:r>
      <w:r>
        <w:rPr>
          <w:b/>
        </w:rPr>
        <w:t>196/03,</w:t>
      </w:r>
      <w:r>
        <w:rPr/>
        <w:t xml:space="preserve"> riguardante la tutela dei dati person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>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720" w:top="1276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670"/>
      <w:gridCol w:w="992"/>
      <w:gridCol w:w="992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pacing w:before="60" w:after="60"/>
            <w:rPr>
              <w:smallCaps/>
              <w:spacing w:val="20"/>
              <w:sz w:val="2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467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pacing w:before="0" w:after="0"/>
            <w:rPr>
              <w:rFonts w:ascii="Arial" w:hAnsi="Arial" w:cs="Arial"/>
              <w:smallCaps/>
              <w:sz w:val="28"/>
              <w:szCs w:val="28"/>
            </w:rPr>
          </w:pPr>
          <w:r>
            <w:rPr>
              <w:rFonts w:cs="Arial" w:ascii="Arial" w:hAnsi="Arial"/>
              <w:smallCaps/>
              <w:sz w:val="28"/>
              <w:szCs w:val="28"/>
            </w:rPr>
            <w:t>documento</w:t>
          </w:r>
        </w:p>
      </w:tc>
      <w:tc>
        <w:tcPr>
          <w:tcW w:w="1984" w:type="dxa"/>
          <w:gridSpan w:val="2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tabs>
              <w:tab w:val="left" w:pos="639" w:leader="none"/>
              <w:tab w:val="right" w:pos="9072" w:leader="none"/>
            </w:tabs>
            <w:snapToGrid w:val="false"/>
            <w:spacing w:before="40" w:after="40"/>
            <w:rPr>
              <w:rFonts w:ascii="Arial" w:hAnsi="Arial" w:cs="Arial"/>
              <w:b w:val="false"/>
              <w:b w:val="false"/>
              <w:smallCaps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z w:val="24"/>
              <w:szCs w:val="24"/>
            </w:rPr>
          </w:r>
        </w:p>
      </w:tc>
    </w:tr>
    <w:tr>
      <w:trPr>
        <w:trHeight w:val="383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napToGrid w:val="false"/>
            <w:spacing w:before="120" w:after="120"/>
            <w:rPr>
              <w:rFonts w:ascii="Arial" w:hAnsi="Arial" w:cs="Arial"/>
              <w:b w:val="false"/>
              <w:b w:val="false"/>
              <w:smallCaps/>
              <w:spacing w:val="20"/>
              <w:sz w:val="24"/>
              <w:szCs w:val="24"/>
            </w:rPr>
          </w:pPr>
          <w:r>
            <w:rPr>
              <w:rFonts w:cs="Arial" w:ascii="Arial" w:hAnsi="Arial"/>
              <w:b w:val="false"/>
              <w:smallCaps/>
              <w:spacing w:val="20"/>
              <w:sz w:val="24"/>
              <w:szCs w:val="24"/>
            </w:rPr>
          </w:r>
        </w:p>
      </w:tc>
      <w:tc>
        <w:tcPr>
          <w:tcW w:w="5670" w:type="dxa"/>
          <w:vMerge w:val="restart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pacing w:before="0" w:after="0"/>
            <w:rPr>
              <w:rFonts w:ascii="Arial" w:hAnsi="Arial" w:cs="Arial"/>
              <w:b w:val="false"/>
              <w:b w:val="false"/>
              <w:iCs/>
              <w:caps/>
              <w:sz w:val="24"/>
            </w:rPr>
          </w:pPr>
          <w:r>
            <w:rPr>
              <w:rFonts w:cs="Arial" w:ascii="Arial" w:hAnsi="Arial"/>
              <w:iCs/>
              <w:smallCaps/>
              <w:sz w:val="24"/>
            </w:rPr>
            <w:t xml:space="preserve">MODELLO “B” : QUESTIONARIO </w:t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tabs>
              <w:tab w:val="left" w:pos="639" w:leader="none"/>
              <w:tab w:val="right" w:pos="9072" w:leader="none"/>
            </w:tabs>
            <w:spacing w:before="40" w:after="40"/>
            <w:ind w:left="113" w:hanging="0"/>
            <w:jc w:val="left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Rev.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tabs>
              <w:tab w:val="left" w:pos="639" w:leader="none"/>
              <w:tab w:val="right" w:pos="9072" w:leader="none"/>
            </w:tabs>
            <w:spacing w:before="40" w:after="4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0</w:t>
          </w:r>
        </w:p>
      </w:tc>
    </w:tr>
    <w:tr>
      <w:trPr>
        <w:trHeight w:val="38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smallCaps/>
              <w:spacing w:val="20"/>
              <w:sz w:val="28"/>
            </w:rPr>
          </w:pPr>
          <w:r>
            <w:rPr>
              <w:rFonts w:cs="Bookman Old Style" w:ascii="Bookman Old Style" w:hAnsi="Bookman Old Style"/>
              <w:b/>
              <w:smallCaps/>
              <w:spacing w:val="20"/>
              <w:sz w:val="28"/>
            </w:rPr>
          </w:r>
        </w:p>
      </w:tc>
      <w:tc>
        <w:tcPr>
          <w:tcW w:w="5670" w:type="dxa"/>
          <w:vMerge w:val="continue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napToGrid w:val="false"/>
            <w:spacing w:before="0" w:after="0"/>
            <w:ind w:left="227" w:right="227" w:hanging="0"/>
            <w:rPr>
              <w:rFonts w:ascii="Arial" w:hAnsi="Arial" w:cs="Arial"/>
              <w:i/>
              <w:i/>
              <w:smallCaps/>
              <w:sz w:val="28"/>
            </w:rPr>
          </w:pPr>
          <w:r>
            <w:rPr>
              <w:rFonts w:cs="Arial" w:ascii="Arial" w:hAnsi="Arial"/>
              <w:i/>
              <w:smallCaps/>
              <w:sz w:val="28"/>
            </w:rPr>
          </w:r>
        </w:p>
      </w:tc>
      <w:tc>
        <w:tcPr>
          <w:tcW w:w="992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tabs>
              <w:tab w:val="left" w:pos="639" w:leader="none"/>
              <w:tab w:val="right" w:pos="9072" w:leader="none"/>
            </w:tabs>
            <w:spacing w:before="40" w:after="40"/>
            <w:ind w:left="113" w:hanging="0"/>
            <w:jc w:val="left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Pagina:</w:t>
          </w:r>
        </w:p>
      </w:tc>
      <w:tc>
        <w:tcPr>
          <w:tcW w:w="992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tabs>
              <w:tab w:val="left" w:pos="639" w:leader="none"/>
              <w:tab w:val="right" w:pos="9072" w:leader="none"/>
            </w:tabs>
            <w:spacing w:before="40" w:after="40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Style w:val="PageNumber"/>
              <w:rFonts w:cs="Arial" w:ascii="Arial" w:hAnsi="Arial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Cs/>
              <w:rFonts w:cs="Arial" w:ascii="Arial" w:hAnsi="Arial"/>
            </w:rPr>
            <w:t>9</w:t>
          </w:r>
          <w:r>
            <w:rPr>
              <w:rStyle w:val="PageNumber"/>
              <w:sz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8"/>
            </w:rPr>
            <w:t xml:space="preserve">  </w:t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Cs/>
              <w:rFonts w:cs="Arial" w:ascii="Arial" w:hAnsi="Arial"/>
            </w:rPr>
            <w:t>9</w:t>
          </w:r>
          <w:r>
            <w:rPr>
              <w:rStyle w:val="PageNumber"/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;Tahoma" w:hAnsi="News Serif;Tahoma" w:eastAsia="Times New Roman" w:cs="News Serif;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pacing w:val="10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News Serif;Tahoma" w:hAnsi="News Serif;Tahoma" w:cs="News Serif;Tahoma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News Serif;Tahoma" w:hAnsi="News Serif;Tahoma" w:cs="News Serif;Tahoma"/>
      <w:sz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ews Serif;Tahoma" w:hAnsi="News Serif;Tahoma" w:cs="News Serif;Tahoma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43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cs="Times New Roman"/>
      <w:b/>
      <w:bCs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4"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Intestazione2">
    <w:name w:val="Intestazione 2"/>
    <w:basedOn w:val="Normal"/>
    <w:qFormat/>
    <w:pPr>
      <w:pBdr>
        <w:bottom w:val="single" w:sz="6" w:space="1" w:color="000000"/>
      </w:pBdr>
      <w:tabs>
        <w:tab w:val="clear" w:pos="708"/>
        <w:tab w:val="right" w:pos="9072" w:leader="none"/>
      </w:tabs>
      <w:spacing w:before="120" w:after="240"/>
      <w:jc w:val="center"/>
    </w:pPr>
    <w:rPr>
      <w:rFonts w:ascii="Times New Roman" w:hAnsi="Times New Roman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35:00Z</dcterms:created>
  <dc:creator>Capitanio (QSA)</dc:creator>
  <dc:description/>
  <cp:keywords/>
  <dc:language>en-US</dc:language>
  <cp:lastModifiedBy> </cp:lastModifiedBy>
  <cp:lastPrinted>2011-08-30T14:59:00Z</cp:lastPrinted>
  <dcterms:modified xsi:type="dcterms:W3CDTF">2011-09-01T14:31:00Z</dcterms:modified>
  <cp:revision>44</cp:revision>
  <dc:subject/>
  <dc:title>INFORMAZIONI GENERALI</dc:title>
</cp:coreProperties>
</file>