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4450</wp:posOffset>
                  </wp:positionV>
                  <wp:extent cx="518795" cy="530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MO-8.2-22/1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365F91"/>
                <w:sz w:val="28"/>
                <w:szCs w:val="28"/>
              </w:rPr>
              <w:t>Delega alla firma RICHIESTE/contratti cogeide spa</w:t>
            </w:r>
          </w:p>
        </w:tc>
      </w:tr>
    </w:tbl>
    <w:p>
      <w:pPr>
        <w:pStyle w:val="NormaleWeb"/>
        <w:tabs>
          <w:tab w:val="clear" w:pos="708"/>
          <w:tab w:val="left" w:pos="2520" w:leader="none"/>
          <w:tab w:val="left" w:pos="5580" w:leader="none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488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I DEL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Utente: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o ragione sociale - indirizzo di fornitura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 o sede legale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o Partita IVA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DELEGA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2.     DATI DEL DELEGAT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color w:val="8DB3E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rappresentarlo/a presso COGEIDE S.p.A., autorizzandolo/a a sottoscrivere gli atti relativi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i allacciamento e/o modif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i attivazione fornitura servizio idrico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di cessazione del contratto N.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invio della bolletta       finale all’indirizzo sotto indicato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di disdetta (in caso di subentro diretto) con lettura finale mc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DB3E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invio della bolletta finale all’indirizzo sotto indicato: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o rag. sociale solo se diverso dall'intestatario contratto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</w:rPr>
              <w:t>Comune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Pr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 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TIVA PRIVACY </w:t>
            </w:r>
            <w:r>
              <w:rPr>
                <w:rFonts w:cs="Arial" w:ascii="Arial" w:hAnsi="Arial"/>
                <w:sz w:val="16"/>
                <w:szCs w:val="16"/>
              </w:rPr>
              <w:t xml:space="preserve">Il conferimento dei dati personali raccolti con il presente modulo non è obbligatorio, ma in sua mancanza Cogeide potrebbe trovarsi impossibilitata a dare riscontro alla sua richiesta o a gestire correttamente il rapporto contrattuale. 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o@cogeid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  <w:r>
              <w:rPr>
                <w:rFonts w:cs="Arial" w:ascii="Arial" w:hAnsi="Arial"/>
                <w:i/>
                <w:color w:val="8DB3E2"/>
              </w:rPr>
              <w:t xml:space="preserve">___________________           </w:t>
            </w:r>
            <w:r>
              <w:rPr>
                <w:rFonts w:cs="Arial" w:ascii="Arial" w:hAnsi="Arial"/>
                <w:i/>
              </w:rPr>
              <w:t xml:space="preserve">  firma richiedente 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44"/>
                <w:szCs w:val="4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8DB3E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  <w:color w:val="8DB3E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In caso di ditta, oltre ad apporre il timbro, la firma in calce al documento deve essere apposta dal titolare o legale rappresenta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egare fotocopia carta identità del delegato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ogeid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3:00Z</dcterms:created>
  <dc:creator>Ferdy</dc:creator>
  <dc:description/>
  <cp:keywords/>
  <dc:language>en-US</dc:language>
  <cp:lastModifiedBy>Giovanna Bindelli</cp:lastModifiedBy>
  <cp:lastPrinted>2018-11-08T11:05:00Z</cp:lastPrinted>
  <dcterms:modified xsi:type="dcterms:W3CDTF">2018-11-08T10:06:00Z</dcterms:modified>
  <cp:revision>8</cp:revision>
  <dc:subject/>
  <dc:title>Delega alla firma richieste-contratti</dc:title>
</cp:coreProperties>
</file>