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BDD6EE" w:val="clear"/>
        <w:autoSpaceDE w:val="false"/>
        <w:jc w:val="both"/>
        <w:rPr/>
      </w:pPr>
      <w:bookmarkStart w:id="0" w:name="_Hlk528575915"/>
      <w:bookmarkEnd w:id="0"/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BDD6EE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zione sostitutiva per scarichi provenienti da uffici, attività commerciali e/o artigianali con scarico di tipo domestico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hd w:fill="BDD6EE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6521" w:hanging="0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1" w:name="_Hlk528575915"/>
      <w:bookmarkStart w:id="2" w:name="_Hlk528575915"/>
      <w:bookmarkEnd w:id="2"/>
    </w:p>
    <w:p>
      <w:pPr>
        <w:pStyle w:val="Normal"/>
        <w:ind w:left="6521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’Amministrazione Responsabile</w:t>
      </w:r>
    </w:p>
    <w:p>
      <w:pPr>
        <w:pStyle w:val="TextBody"/>
        <w:ind w:left="1276" w:firstLine="5245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er il tramite del Gestore</w:t>
      </w:r>
    </w:p>
    <w:p>
      <w:pPr>
        <w:pStyle w:val="Normal"/>
        <w:ind w:firstLine="648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 O G E I D E  S.p.A.</w:t>
      </w:r>
    </w:p>
    <w:p>
      <w:pPr>
        <w:pStyle w:val="Normal"/>
        <w:ind w:left="720" w:firstLine="57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ICHIARAZIONE SOSTITUTIVA DELL’ATTO DI NOTORIETA’ (art. 46/47 DPR n.  445/200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  …………………..………………………......  Cod. Fisc . …………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to/a a ………………………….…… il …..……….…  residente a  …...……………………………………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a …………………………………….…… n°  …..… recapito telefonico …………………………………………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qualità di  / amministratore / legale rappresentante / della Società ………………………………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</w:t>
      </w:r>
      <w:r>
        <w:rPr>
          <w:rFonts w:cs="Arial" w:ascii="Arial" w:hAnsi="Arial"/>
          <w:i/>
          <w:color w:val="000000"/>
          <w:sz w:val="22"/>
        </w:rPr>
        <w:t>Cod. Fisc. o Partita I.V.A</w:t>
      </w:r>
      <w:r>
        <w:rPr>
          <w:rFonts w:cs="Arial" w:ascii="Arial" w:hAnsi="Arial"/>
          <w:color w:val="000000"/>
          <w:sz w:val="22"/>
        </w:rPr>
        <w:t xml:space="preserve">.) </w:t>
      </w:r>
      <w:r>
        <w:rPr>
          <w:rFonts w:cs="Arial" w:ascii="Arial" w:hAnsi="Arial"/>
          <w:b/>
          <w:color w:val="000000"/>
          <w:sz w:val="22"/>
        </w:rPr>
        <w:t>proprietaria</w:t>
      </w:r>
      <w:r>
        <w:rPr>
          <w:rFonts w:cs="Arial" w:ascii="Arial" w:hAnsi="Arial"/>
          <w:color w:val="000000"/>
          <w:sz w:val="22"/>
        </w:rPr>
        <w:t xml:space="preserve"> dell’insediamento / fabbricato / stabile sito nel Comune di ………………...…..………..via …..……………………….…. n°…...., mappale ………………..…..sub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responsabilità penali previste dell’art. 76 DPR 445/2000 in caso di dichiarazio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mendaci, sotto la mia responsabilità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 I C H I A R 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edificio ubicato nel comune di ……………………………… in via  …………………………… civ. …………….. utilizzato per l’attività di (</w:t>
      </w:r>
      <w:r>
        <w:rPr>
          <w:rFonts w:cs="Arial" w:ascii="Arial" w:hAnsi="Arial"/>
          <w:i/>
          <w:sz w:val="22"/>
          <w:szCs w:val="22"/>
        </w:rPr>
        <w:t>descrizione dettagliata attività svolta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.………………………………………………………………………………………….n°. dipendenti 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ind w:right="9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i originano scarichi di lavorazione e che </w:t>
      </w:r>
      <w:r>
        <w:rPr>
          <w:rFonts w:cs="Arial" w:ascii="Arial" w:hAnsi="Arial"/>
          <w:b/>
          <w:bCs/>
          <w:sz w:val="22"/>
          <w:szCs w:val="22"/>
        </w:rPr>
        <w:t>lo scarico in fognatura deriva esclusivamente dal metabolismo umano e da attività con scarico di tipo domestico.</w:t>
      </w:r>
    </w:p>
    <w:p>
      <w:pPr>
        <w:pStyle w:val="TextBody"/>
        <w:numPr>
          <w:ilvl w:val="0"/>
          <w:numId w:val="1"/>
        </w:numPr>
        <w:ind w:left="360" w:right="98" w:hanging="36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scarichi di n. …...unità immobiliari NON abitative (D.Lgs 152/2006 art. 101 c.7 - R.Reg. n. 6/2019 art. 4)</w:t>
      </w:r>
    </w:p>
    <w:p>
      <w:pPr>
        <w:pStyle w:val="TextBody"/>
        <w:ind w:left="360" w:right="98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tabs>
          <w:tab w:val="clear" w:pos="708"/>
          <w:tab w:val="left" w:pos="5220" w:leader="none"/>
        </w:tabs>
        <w:ind w:left="4248" w:right="9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>Le acque nere recapitano nella fognatura di via ……………………..previo regolare sifone e braga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cque bianche sono scaricate (</w:t>
      </w:r>
      <w:r>
        <w:rPr>
          <w:rFonts w:cs="Arial" w:ascii="Arial" w:hAnsi="Arial"/>
          <w:i/>
          <w:sz w:val="22"/>
          <w:szCs w:val="22"/>
        </w:rPr>
        <w:t>indicare smaltimento</w:t>
      </w:r>
      <w:r>
        <w:rPr>
          <w:rFonts w:cs="Arial" w:ascii="Arial" w:hAnsi="Arial"/>
          <w:sz w:val="22"/>
          <w:szCs w:val="22"/>
        </w:rPr>
        <w:t>) …………………………………………………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right="9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li allacciamenti fognari sono stati realizzati in conformità a quanto previsto dal </w:t>
      </w:r>
      <w:r>
        <w:rPr>
          <w:rFonts w:cs="Arial" w:ascii="Arial" w:hAnsi="Arial"/>
          <w:b/>
          <w:i/>
          <w:iCs/>
          <w:sz w:val="22"/>
          <w:szCs w:val="22"/>
        </w:rPr>
        <w:t>Regolamento di Fognatu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raccolti con il presente modulo non è obbligatorio, ma in sua mancanza Cogeide potrebbe trovarsi impossibilitata a dare riscontro alla sua richiesta o a gestire correttamente il rapporto contra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 xml:space="preserve"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@cogeide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……………………………</w:t>
        <w:tab/>
        <w:tab/>
        <w:tab/>
        <w:tab/>
        <w:t>Il Dichiarante ………………………………………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98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NB: la dichiarazione sostitutiva di atto notorio, se allegata alla domanda, potrà essere semplicemente sottoscritta; se invece verrà presentata successivamente, o ad integrazione della domanda stessa, dovrà essere resa con 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720" w:leader="none"/>
        </w:tabs>
        <w:autoSpaceDE w:val="false"/>
        <w:ind w:left="340" w:right="98" w:hanging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a presenza del dipendente addetto a ricevere l’istanza;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ottoscritta direttamente dall’interessato allegando fotocopia di valido documento di riconoscimento.</w:t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9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type w:val="nextPage"/>
      <w:pgSz w:w="12240" w:h="15840"/>
      <w:pgMar w:left="851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Cs/>
        <w:iCs/>
        <w:sz w:val="18"/>
        <w:szCs w:val="18"/>
      </w:rPr>
      <w:t>MO-8.2-10/2</w:t>
    </w:r>
  </w:p>
  <w:p>
    <w:pPr>
      <w:pStyle w:val="Head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32"/>
        <w:sz w:val="32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position w:val="0"/>
      <w:sz w:val="32"/>
      <w:sz w:val="32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2:00Z</dcterms:created>
  <dc:creator>Magoni</dc:creator>
  <dc:description/>
  <cp:keywords/>
  <dc:language>en-US</dc:language>
  <cp:lastModifiedBy>Davide Magoni</cp:lastModifiedBy>
  <cp:lastPrinted>2015-04-20T11:02:00Z</cp:lastPrinted>
  <dcterms:modified xsi:type="dcterms:W3CDTF">2019-06-17T13:05:00Z</dcterms:modified>
  <cp:revision>5</cp:revision>
  <dc:subject/>
  <dc:title>Allegato 4 - richiesta d’assimilabilita’ di acque reflue industriali alle acque reflue domestiche</dc:title>
</cp:coreProperties>
</file>