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  <w:bookmarkStart w:id="0" w:name="_Hlk528576375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MO-8.2-63/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rFonts w:cs="Calibri"/>
          <w:b/>
          <w:bCs/>
          <w:caps/>
          <w:color w:val="000000"/>
        </w:rPr>
        <w:t>Espressione del consenso da parte dell’utilizzatore sotteso ALL’UTENZA RAGGRUPPATA (condomino) a essere contattato dal gestore (COGEIDE S.p.a.) per comunicazioni relative alla consapevolezza dei consum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End w:id="0"/>
      <w:r>
        <w:rPr/>
        <w:t>Il/La sottoscritto/a ________________________________________________________________________</w:t>
      </w:r>
    </w:p>
    <w:p>
      <w:pPr>
        <w:pStyle w:val="Normal"/>
        <w:jc w:val="both"/>
        <w:rPr/>
      </w:pPr>
      <w:r>
        <w:rPr/>
        <w:t>Codice Fiscale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qualità di utilizzatore sotteso (Condomino) del Condominio identificato da: </w:t>
      </w:r>
    </w:p>
    <w:p>
      <w:pPr>
        <w:pStyle w:val="Normal"/>
        <w:jc w:val="both"/>
        <w:rPr/>
      </w:pPr>
      <w:r>
        <w:rPr/>
        <w:t>Codice Fiscale _______________________________        Codice Utente n°___________________________</w:t>
      </w:r>
    </w:p>
    <w:p>
      <w:pPr>
        <w:pStyle w:val="Normal"/>
        <w:jc w:val="both"/>
        <w:rPr/>
      </w:pPr>
      <w:r>
        <w:rPr/>
        <w:t xml:space="preserve">Indirizzo fornitura_______________________________ Comune </w:t>
      </w:r>
      <w:bookmarkStart w:id="1" w:name="_Hlk27651678"/>
      <w:r>
        <w:rPr/>
        <w:t>____________________</w:t>
      </w:r>
      <w:bookmarkStart w:id="2" w:name="_Hlk175924415"/>
      <w:r>
        <w:rPr/>
        <w:t>_____</w:t>
      </w:r>
      <w:bookmarkEnd w:id="1"/>
      <w:r>
        <w:rPr/>
        <w:t>_</w:t>
      </w:r>
      <w:bookmarkEnd w:id="2"/>
      <w:r>
        <w:rPr/>
        <w:t>________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/>
        <w:t>Letta l’informativa privacy in seconda pagina, disponibile anche sul sito www.cogeide.it nella Sezione Azienda, Privacy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Calibri"/>
        </w:rPr>
        <w:t xml:space="preserve">[  ] </w:t>
      </w:r>
      <w:r>
        <w:rPr>
          <w:b/>
          <w:bCs/>
        </w:rPr>
        <w:t>AUTORIZZA</w:t>
        <w:tab/>
        <w:t xml:space="preserve">                      </w:t>
      </w:r>
      <w:r>
        <w:rPr>
          <w:rFonts w:cs="Calibri"/>
        </w:rPr>
        <w:t xml:space="preserve">[  ] </w:t>
      </w:r>
      <w:r>
        <w:rPr>
          <w:b/>
          <w:bCs/>
        </w:rPr>
        <w:t>NON AUTORIZZ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GEIDE S.P.A. ad utilizzare le modalità di contatto di seguito indicate per l’invio di eventuali comunicazioni relative alla consapevolezza dei consumi, di cui all’art. 20 del TIMSII.</w:t>
      </w:r>
    </w:p>
    <w:p>
      <w:pPr>
        <w:pStyle w:val="Normal"/>
        <w:jc w:val="both"/>
        <w:rPr/>
      </w:pPr>
      <w:bookmarkStart w:id="3" w:name="_Hlk175923992"/>
      <w:r>
        <w:rPr>
          <w:rFonts w:cs="Calibri"/>
        </w:rPr>
        <w:t>[  ]</w:t>
      </w:r>
      <w:r>
        <w:rPr/>
        <w:t xml:space="preserve">  Indirizzo per comunicazione cartacea………………………………………………………….………………………………………….</w:t>
      </w:r>
    </w:p>
    <w:p>
      <w:pPr>
        <w:pStyle w:val="Normal"/>
        <w:jc w:val="both"/>
        <w:rPr/>
      </w:pPr>
      <w:bookmarkStart w:id="4" w:name="_Hlk175923992"/>
      <w:r>
        <w:rPr>
          <w:rFonts w:cs="Calibri"/>
        </w:rPr>
        <w:t xml:space="preserve">[  ]  </w:t>
      </w:r>
      <w:bookmarkEnd w:id="4"/>
      <w:r>
        <w:rPr>
          <w:rFonts w:cs="Calibri"/>
        </w:rPr>
        <w:t>M</w:t>
      </w:r>
      <w:r>
        <w:rPr/>
        <w:t>ail……………………………………………………………………………………………………………………………………</w:t>
      </w:r>
      <w:bookmarkStart w:id="5" w:name="_Hlk176269954"/>
      <w:r>
        <w:rPr/>
        <w:t>……</w:t>
      </w:r>
      <w:bookmarkEnd w:id="5"/>
      <w:r>
        <w:rPr/>
        <w:t xml:space="preserve">………………  </w:t>
      </w:r>
    </w:p>
    <w:p>
      <w:pPr>
        <w:pStyle w:val="Normal"/>
        <w:jc w:val="both"/>
        <w:rPr/>
      </w:pPr>
      <w:r>
        <w:rPr>
          <w:rFonts w:cs="Calibri"/>
        </w:rPr>
        <w:t xml:space="preserve">[  ]  </w:t>
      </w:r>
      <w:r>
        <w:rPr/>
        <w:t xml:space="preserve">Telefono fisso………………………………………………………….…………………………………………………….……….……………….   </w:t>
      </w:r>
    </w:p>
    <w:p>
      <w:pPr>
        <w:pStyle w:val="Normal"/>
        <w:jc w:val="both"/>
        <w:rPr/>
      </w:pPr>
      <w:r>
        <w:rPr>
          <w:rFonts w:cs="Calibri"/>
        </w:rPr>
        <w:t>[  ]  Telefono Cellulare</w:t>
      </w:r>
      <w:r>
        <w:rPr/>
        <w:t>………………………………………………………………………………………….……….………………………………</w:t>
      </w:r>
    </w:p>
    <w:p>
      <w:pPr>
        <w:pStyle w:val="Normal"/>
        <w:jc w:val="both"/>
        <w:rPr/>
      </w:pPr>
      <w:r>
        <w:rPr>
          <w:rFonts w:cs="Calibri"/>
        </w:rPr>
        <w:t xml:space="preserve">[  ]  Messaggistica </w:t>
      </w:r>
      <w:r>
        <w:rPr/>
        <w:t xml:space="preserve">…………………………………………………………………………………………………………………..……………………. </w:t>
      </w:r>
    </w:p>
    <w:p>
      <w:pPr>
        <w:pStyle w:val="Normal"/>
        <w:jc w:val="both"/>
        <w:rPr/>
      </w:pPr>
      <w:r>
        <w:rPr>
          <w:rFonts w:cs="Calibri"/>
        </w:rPr>
        <w:t>[  ]  Altra modalità (specificare)</w:t>
      </w:r>
      <w:r>
        <w:rPr/>
        <w:t xml:space="preserve">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>Si impegna altresì a comunicare tempestivamente eventuali variazioni rispetto a quanto sopra indicato.</w:t>
      </w:r>
    </w:p>
    <w:p>
      <w:pPr>
        <w:pStyle w:val="Normal"/>
        <w:jc w:val="both"/>
        <w:rPr/>
      </w:pPr>
      <w:r>
        <w:rPr/>
        <w:t>Il consenso ad essere contattato può essere revocato in qualsiasi momento scrivendo all’indirizzo sportelloutenti@cogeide.it</w:t>
      </w:r>
    </w:p>
    <w:p>
      <w:pPr>
        <w:pStyle w:val="Normal"/>
        <w:rPr/>
      </w:pPr>
      <w:r>
        <w:rPr/>
        <w:t xml:space="preserve">Data     _________________                                          Firma del dichiarante_________________________                                        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Allegato: Fotocopia documento d’identità del dichiarante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br w:type="page"/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aps/>
          <w:color w:val="000000"/>
          <w:sz w:val="20"/>
          <w:szCs w:val="20"/>
        </w:rPr>
      </w:pPr>
      <w:r>
        <w:rPr>
          <w:rFonts w:cs="Calibri"/>
          <w:b/>
          <w:bCs/>
          <w:caps/>
          <w:color w:val="000000"/>
          <w:sz w:val="20"/>
          <w:szCs w:val="20"/>
        </w:rPr>
        <w:t>informativa privacy AGLI UTENTI INDIRETTI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aps/>
          <w:color w:val="000000"/>
          <w:sz w:val="20"/>
          <w:szCs w:val="20"/>
        </w:rPr>
      </w:pPr>
      <w:r>
        <w:rPr>
          <w:rFonts w:cs="Calibri"/>
          <w:b/>
          <w:bCs/>
          <w:cap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In osservanza di quanto previsto dal D.Lgs. 196/2003 e dal Regolamento UE 679/2016, COGEIDE S.P.A., nella sua qualità di titolare del trattamento dei dati, con la presente informa gli utenti indiretti (ovvero i condomini di un condominio al quale COGEIDE S.P.A. fornisce il servizio idrico) in merito al trattamento dei loro dati per l’invio di comunicazioni relative alla consapevolezza dei consumi.</w:t>
      </w:r>
    </w:p>
    <w:p>
      <w:pPr>
        <w:pStyle w:val="Normal"/>
        <w:numPr>
          <w:ilvl w:val="0"/>
          <w:numId w:val="2"/>
        </w:numPr>
        <w:spacing w:before="0" w:after="0"/>
        <w:ind w:left="641" w:hanging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tolare del trattamento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Titolare del trattamento è COGEIDE S.P.A., C.F. 02200370167 e P. IVA 02200370167, con sede legale in Mozzanica (BG), via Crema sn, contatti: sportelloutenti@cogeide.it, contatti del Data Protection Officer: dpo@cogeide.it.</w:t>
      </w:r>
    </w:p>
    <w:p>
      <w:pPr>
        <w:pStyle w:val="Normal"/>
        <w:numPr>
          <w:ilvl w:val="0"/>
          <w:numId w:val="2"/>
        </w:numPr>
        <w:spacing w:before="0" w:after="0"/>
        <w:ind w:left="641" w:hanging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nalità, basi giuridiche e tempi di conservazione del trattamento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I suoi dati sono trattati per l’invio di comunicazioni relative alla consapevolezza dei consumi, come previsto dall’art. 20 della “REGOLAZIONE DEL SERVIZIO DI MISURA NELL’AMBITO DEL SERVIZIO IDRICO INTEGRATO A LIVELLO NAZIONALE” (TIMSII) emanata da ARER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a base giuridica del trattamento è il consenso, che l’interessato è libero di conferire o negare a propria discrezione, senza subire alcuna conseguenza negativa (salvo l’impossibilità di inviare le comunicazioni qualora il consenso sia negato)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I dati sono conservati fino a quando permarrà il rapporto di “utenza indiretta” (cioè fino a quando COGEIDE S.P.A. erogherà il servizio idrico al suo condominio) o fino alla revoca del consenso.</w:t>
      </w:r>
    </w:p>
    <w:p>
      <w:pPr>
        <w:pStyle w:val="Normal"/>
        <w:numPr>
          <w:ilvl w:val="0"/>
          <w:numId w:val="2"/>
        </w:numPr>
        <w:spacing w:before="0" w:after="0"/>
        <w:ind w:left="641" w:hanging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alità del trattamento dei dati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l trattamento dei dati personali potrà essere effettuato con l’ausilio di mezzi sia analogici sia informatici, con modalità sicure e strettamente necessarie al perseguimento delle finalità sopra descritte.</w:t>
      </w:r>
    </w:p>
    <w:p>
      <w:pPr>
        <w:pStyle w:val="Normal"/>
        <w:numPr>
          <w:ilvl w:val="0"/>
          <w:numId w:val="2"/>
        </w:numPr>
        <w:spacing w:before="0" w:after="0"/>
        <w:ind w:left="641" w:hanging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mbito di comunicazione, soggetti autorizzati al trattamento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I dati possono essere comunicati a soggetti esterni operanti in qualità di autonomi titolari del trattamento, come soggetti pubblici o privati legittimati a trattare i dati (es. pubbliche amministrazioni, avvocati, altri professionisti) nei casi previsti dalla legge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 dati potranno essere trattati, per conto del titolare, da fornitori designati come responsabili del trattamento, al fine di consentire lo svolgimento delle loro attività. L’elenco aggiornato dei responsabili del trattamento è fornito dal titolare su richiest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dati potranno essere trattati dai dipendenti del titolare che sono stati a tal fine espressamente autorizzati e che hanno ricevuto adeguate istruzioni operative.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I dati non sono soggetti ad altre forme di comunicazione o diffusione. </w:t>
      </w:r>
    </w:p>
    <w:p>
      <w:pPr>
        <w:pStyle w:val="Default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 xml:space="preserve">I dati potranno essere trattati, per conto del titolare, da soggetti esterni designati come responsabili del trattamento, che svolgono per conto del titolare specifiche attività, a titolo esemplificativo, la sua rete di distribuzione, le società e gli agenti che svolgono l’attività di recupero crediti per il titolare, consulenti legali, fiscali e amministrativi. </w:t>
      </w:r>
    </w:p>
    <w:p>
      <w:pPr>
        <w:pStyle w:val="Normal"/>
        <w:numPr>
          <w:ilvl w:val="0"/>
          <w:numId w:val="2"/>
        </w:numPr>
        <w:spacing w:before="0" w:after="0"/>
        <w:ind w:left="641" w:hanging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ritti dell’interessa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La normativa sulla tutela dei Dati personali (artt. 12-22 del Regolamento UE 679/2016) garantisce all’interessato il diritto di essere informato sui trattamenti dei dati e il diritto di accedere in ogni momento ai dati stessi e di richiederne l’aggiornamento, l’integrazione e la rettifica.  Ove ricorrano le condizioni previste dalla normativa l’interessato può inoltre vantare il diritto alla cancellazione dei dati, alla limitazione del loro trattamento, alla portabilità dei dati, all’opposizione al trattamento, a non essere sottoposto a decisioni basate unicamente sul trattamento automatizza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Quando il trattamento dei dati personali è fondato sul consenso dell’interessato questi ha diritto a revocarlo in qualsiasi momento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er l’esercizio dei propri diritti, nonché per informazioni più dettagliate circa i trattamenti dei dati, l’interessato può rivolgersi a COGEIDE S.P.A. scrivendo alla casella di posta elettronica: sportelloutenti@cogeide.it e/o al suo Data Protection Officer scrivendo all’indirizzo dpo@cogeide.it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ve l’interessato ritenga lesi i suoi diritti, potrà tutelarsi proponendo reclamo innanzi al Garante per la protezione dei dati personali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Rev. 0 del 23.10.2024</w:t>
      </w:r>
    </w:p>
    <w:sectPr>
      <w:footerReference w:type="default" r:id="rId2"/>
      <w:type w:val="nextPage"/>
      <w:pgSz w:w="11906" w:h="16838"/>
      <w:pgMar w:left="1134" w:right="1134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Default"/>
    <w:next w:val="Normal"/>
    <w:qFormat/>
    <w:pPr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b/>
      <w:caps/>
      <w:sz w:val="18"/>
      <w:szCs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ascii="Arial" w:hAnsi="Arial" w:eastAsia="Aptos" w:cs="Aria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Arial" w:hAnsi="Arial" w:cs="Arial"/>
      <w:b/>
      <w:caps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24:00Z</dcterms:created>
  <dc:creator>Centrale</dc:creator>
  <dc:description/>
  <cp:keywords/>
  <dc:language>en-US</dc:language>
  <cp:lastModifiedBy>Giovanna Bindelli</cp:lastModifiedBy>
  <cp:lastPrinted>2024-09-03T15:37:00Z</cp:lastPrinted>
  <dcterms:modified xsi:type="dcterms:W3CDTF">2024-10-24T12:25:00Z</dcterms:modified>
  <cp:revision>10</cp:revision>
  <dc:subject/>
  <dc:title>Dichiarazione sostitutiva atto notorietà</dc:title>
</cp:coreProperties>
</file>